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板是极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极品老板管理风格下的奇思妙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有些老板的管理风格与众不同，他们可能会采用一些独特的方法来激励团队或者解决问题。这种风格有时被称为“极品”，因为它既能带来惊喜，也可能让人头疼不已。</w:t>
      </w:r>
      <w:r>
        <w:rPr>
          <w:sz w:val="32"/>
          <w:szCs w:val="32"/>
        </w:rPr>
        <w:t>&lt;/p&gt;&lt;p&gt;&lt;img src="/static-img/e2t2_wjvvi8lcMATQYKCwFulNR9vNxuRfijkQv-aS3KmVyEyfgxQM8wX5GiQr43C.jpg"&gt;&lt;/p&gt;&lt;p&gt;</w:t>
      </w:r>
      <w:r>
        <w:rPr>
          <w:sz w:val="32"/>
          <w:szCs w:val="32"/>
        </w:rPr>
        <w:t>首先，让我们来看看什么是“极品”老板。他们通常对细节非常敏感，能够从员工的行为和工作中发现隐藏的问题。这一点体现在一个真实案例中：某个公司的产品开发周期过长，导致市场反馈迟缓。当项目经理向他的“极品”老板汇报这一情况时，他没有直接责问，而是提出了一系列小挑战，比如要求每个人都必须在规定时间内完成自己的任务，并且要将这些进度更新到项目管理软件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提高了团队成员之间沟通的效率，还有效地促使大家更加专注于工作，最终缩短了产品开发周期。此外，这样的做法也展现了这个老板对于细节处理能力强，同时对团队动力具有很高要求。</w:t>
      </w:r>
      <w:r>
        <w:rPr>
          <w:sz w:val="32"/>
          <w:szCs w:val="32"/>
        </w:rPr>
        <w:t>&lt;/p&gt;&lt;p&gt;&lt;img src="/static-img/A89Rby6rtOn9FwD0TFZADVulNR9vNxuRfijkQv-aS3I1W_0HHD_rShfZugd5rlHwWLuWrjBU_Rc5ZbdnL-F6Ig.jpg"&gt;&lt;/p&gt;&lt;p&gt;</w:t>
      </w:r>
      <w:r>
        <w:rPr>
          <w:sz w:val="32"/>
          <w:szCs w:val="32"/>
        </w:rPr>
        <w:t>然而，“极品”老板也有其缺点。在另一个案例中，一位创业公司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经常会突然改变方向，即便已经有成果累累。他会频繁调整目标，从而造成员工心态波动，甚至有些人开始怀疑自己的职业生涯是否安全。这无疑给整个团队带来了巨大的压力和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对于那些愿意接受挑战并不断学习的人来说，“极品”老板也是一种宝贵资源。他们总能提供新的视角和思考方式，无论是在日常的小事还是重大决策上，都能引发深入讨论，从而推动组织前进。</w:t>
      </w:r>
      <w:r>
        <w:rPr>
          <w:sz w:val="32"/>
          <w:szCs w:val="32"/>
        </w:rPr>
        <w:t>&lt;/p&gt;&lt;p&gt;&lt;img src="/static-img/h1dvBpwl05AChnCVts286FulNR9vNxuRfijkQv-aS3I1W_0HHD_rShfZugd5rlHwWLuWrjBU_Rc5ZbdnL-F6Ig.jpg"&gt;&lt;/p&gt;&lt;p&gt;</w:t>
      </w:r>
      <w:r>
        <w:rPr>
          <w:sz w:val="32"/>
          <w:szCs w:val="32"/>
        </w:rPr>
        <w:t>总之，“老板是极品”的说法可以用来形容那些在职场中的非凡人物，他们以独特的手段影响着周围的人。但无论好坏，这些经验都是我们成长的一部分，让我们学会如何应对各种不同的领导风格，以达到最佳状态。</w:t>
      </w:r>
      <w:r>
        <w:rPr>
          <w:sz w:val="32"/>
          <w:szCs w:val="32"/>
        </w:rPr>
        <w:t>&lt;/p&gt;&lt;p&gt;&lt;a href = "/doc/513995-</w:t>
      </w:r>
      <w:r>
        <w:rPr>
          <w:sz w:val="32"/>
          <w:szCs w:val="32"/>
        </w:rPr>
        <w:t xml:space="preserve">老板是极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极品老板管理风格下的奇思妙想与挑战</w:t>
      </w:r>
      <w:r>
        <w:rPr>
          <w:sz w:val="32"/>
          <w:szCs w:val="32"/>
        </w:rPr>
        <w:t>.doc" rel="alternate" download="513995-</w:t>
      </w:r>
      <w:r>
        <w:rPr>
          <w:sz w:val="32"/>
          <w:szCs w:val="32"/>
        </w:rPr>
        <w:t xml:space="preserve">老板是极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极品老板管理风格下的奇思妙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